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A GRAPHIC LOCATO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A GRAPHIC locator data base consists of 6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G.COM       the file that sta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D.COM       an alternate file to IAG.COM (lists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_GINDX.DOC  this file (the manual 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_GINDX.TXT  the data file with the file &amp; graph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_DINDX.TXT  an alternate file to IA_GINDX.TXT (about 100K larg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_GINDX.COM  a utility that searches for the nam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 MORE.COM  from YOUR version of DOS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files lists more information; however, the data fil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akes longer to display the data. You can use either or both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lternate substitute IAD for IAG and IA_DINDX.TXT for IX_GIND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ar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_GINDX.TXT has 7664 graphic names and can be modified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oo many graphics are available to IA the program does not work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ide files from it. If a GFX file is not seen by IA, its graph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Some IAers move files to another directory or floppys to 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name the ones I want to hide by changing the X in GFX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which GFX file to un-hide is the purpose of this data base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ittle memory &amp; disk space. It works from the DOS prompt and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ard disk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A_GINDX.COM searches the data file for occurance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lists those lines to the screen. The utility is case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chose to use all lower case for graphic names and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r the first character only in the graphic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above should be in the same directory. You ma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IA directory and run them from there if you wish. If M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path you will not need to copy it. If you get a "Bad comman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 response when you run IAG, it will probably be because DOS can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COM in which case you will need to copy your MORE.COM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AG.COM is located. PLEASE NOTE: MORE.COM must match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 get a "Incorrect DOS version" response when you run IA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because You are using the wrong version of MOR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file a graphic is in: 1) make the floppy drive the defaul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irectory where the files are. 2) type IAG &lt;graphic name&gt; 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Use caps or lower case for IAG but the graphic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. To list all the graphics in a file type iag &lt;file name&gt; &lt;ente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The first character of the file name must be a capit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lower case. Three to 5 characters of the graphic or file nam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In some cases less is better. You do not have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n the graphic name. For example, you could use "ear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bear" in which case you would get everything that has ear in 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lay around trying various inputs until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IAG bear &lt;enter&gt;  Lists all graphics with bear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g key &lt;enter&gt;   Lists all graphics with key in their name,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, turkeys, monke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g T4 &lt;enter&gt;    Lists all graphics in the Totem T4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g item &lt;enter&gt;  Lists number of graphics in the data fil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_GINDX.DOC       10/21/93       by  Bob Boswell      *P ID NTDJ5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